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43600" cy="190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о школьной службе примирения МБОУ «СОШ №78»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Play;Times New Roman" w:hAnsi="Play;Times New Roman" w:eastAsia="Play;Times New Roman" w:cs="Play;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1.1. Служба примирения является объединением обучающихся и педагогов, действующем в образовательном учреждении на основе добровольческих усилий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1.2. Служба примирения действует 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lay;Times New Roman" w:hAnsi="Play;Times New Roman" w:eastAsia="Play;Times New Roman" w:cs="Play;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2. Цели и задачи школьной службы меди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2.1. Целью службы примире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2.1.1. Распространение среди обучающихся, работников учреждения и педагогов цивилизованных форм разрешения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2.1.2. Помощь в разрешении конфликтных и криминальных ситуаций на основе принципов восстановительной меди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2.1.3. Снижение количества административного реагирования на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2.2. Задачами службы примир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2.2.1. 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2.2.2. Обучение обучающихся цивилизованным методам урегулирования конфликтов и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2.2.3. Информирование обучающихся    и педагогов о принципах и ценностях восстановите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hanging="720"/>
        <w:jc w:val="center"/>
        <w:rPr>
          <w:rFonts w:ascii="Play;Times New Roman" w:hAnsi="Play;Times New Roman" w:eastAsia="Play;Times New Roman" w:cs="Play;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3. Принципы деятельности школьной службы прими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3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3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hanging="720"/>
        <w:jc w:val="center"/>
        <w:rPr>
          <w:rFonts w:ascii="Play;Times New Roman" w:hAnsi="Play;Times New Roman" w:eastAsia="Play;Times New Roman" w:cs="Play;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4. Порядок формирования школьной службы прими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4.1. В состав службы примирения могут входить обучающиеся   9-11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2. Руководителем службы может быть заместитель директора, социальный педагог, психолог или иной педагогический работник школы, на которого приказом директора школы возлагаются обязанности по руководству службой прими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3. 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4.4. Вопросы членства в службе примирения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Play;Times New Roman" w:hAnsi="Play;Times New Roman" w:eastAsia="Play;Times New Roman" w:cs="Play;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5. Порядок работы школьной службы прими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1. Служба примирения может получать информацию о случаях конфликтного или криминального характера от педагогов, обучающихся, администрации школы, членов службы медиации, родителей (или лиц их заменяющ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3. 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5. Переговоры должностными лицами проводит руководитель службы прими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7. В случае, если конфликтующие стороны не достигли возраста 10 лет, примирительная программа проводится с согласия законного представител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11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12.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5.13.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Play;Times New Roman" w:hAnsi="Play;Times New Roman" w:eastAsia="Play;Times New Roman" w:cs="Play;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6. Организация деятельности службы прими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6.3.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6.4. 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6.6. Администрация школы поддерживает участие куратора (кураторов) службы примирения в собраниях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6.8. 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pacing w:lineRule="auto" w:line="240" w:before="0" w:after="0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Play;Times New Roman" w:hAnsi="Play;Times New Roman" w:eastAsia="Play;Times New Roman" w:cs="Play;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7.1. Настоящее положение вступает в силу с момента утверждения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lay;Times New Roman" w:hAnsi="Play;Times New Roman" w:eastAsia="Play;Times New Roman" w:cs="Play;Times New Roman"/>
          <w:sz w:val="24"/>
        </w:rPr>
      </w:pPr>
      <w:r>
        <w:rPr>
          <w:rFonts w:cs="Times New Roman" w:ascii="Times New Roman" w:hAnsi="Times New Roman"/>
          <w:sz w:val="28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lay;Times New Roman" w:cs="Times New Roman"/>
          <w:sz w:val="28"/>
        </w:rPr>
      </w:pPr>
      <w:r>
        <w:rPr>
          <w:rFonts w:eastAsia="Play;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риказу  №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и, имена и подписи участников встреч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риказу  №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708"/>
          <w:tab w:val="left" w:pos="6090" w:leader="none"/>
          <w:tab w:val="left" w:pos="61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регистрационной  кар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45"/>
        <w:gridCol w:w="802"/>
        <w:gridCol w:w="240"/>
        <w:gridCol w:w="2243"/>
        <w:gridCol w:w="661"/>
        <w:gridCol w:w="889"/>
        <w:gridCol w:w="1041"/>
      </w:tblGrid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итуаци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нформирования руководителя СШМ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случая (подчеркнуть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е, проступок, семейный конфликт, конфликт в ОО, другое</w:t>
            </w:r>
          </w:p>
        </w:tc>
      </w:tr>
      <w:tr>
        <w:trPr>
          <w:trHeight w:val="23" w:hRule="atLeast"/>
        </w:trPr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 о стор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ИО, возраст, адрес, телефон, школа/должность (место работы), класс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рона конфликт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рона конфликта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елефон)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елефон)</w:t>
            </w:r>
          </w:p>
        </w:tc>
      </w:tr>
      <w:tr>
        <w:trPr/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исание ситуации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информация для медиатора</w:t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медиатора (ов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остальных участников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программа проводилась*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стников (взрослы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стников (обучающихс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оведена (причин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ентарии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риказу  №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Форма мониторинга деятельности   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школьной  службы </w:t>
      </w:r>
      <w:r>
        <w:rPr>
          <w:rFonts w:cs="Times New Roman" w:ascii="Times New Roman" w:hAnsi="Times New Roman"/>
          <w:b/>
          <w:sz w:val="28"/>
        </w:rPr>
        <w:t>примир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25"/>
        <w:gridCol w:w="586"/>
        <w:gridCol w:w="402"/>
        <w:gridCol w:w="402"/>
        <w:gridCol w:w="402"/>
        <w:gridCol w:w="402"/>
        <w:gridCol w:w="402"/>
        <w:gridCol w:w="402"/>
        <w:gridCol w:w="402"/>
        <w:gridCol w:w="624"/>
        <w:gridCol w:w="819"/>
        <w:gridCol w:w="1132"/>
        <w:gridCol w:w="698"/>
        <w:gridCol w:w="933"/>
        <w:gridCol w:w="1203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зовательное учрежден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медиаторов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поступивших случаев конфликтов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завершённых програм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ее количество участников программ</w:t>
            </w:r>
          </w:p>
        </w:tc>
      </w:tr>
      <w:tr>
        <w:trPr>
          <w:trHeight w:val="331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-волонтер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едаго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-педаго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учени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-род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-учени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-учени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меди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осстановительная конференц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сообще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конференц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>
          <w:trHeight w:val="1743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риказу  №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школьной службы меди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Руководитель (куратор) школьной службы</w:t>
      </w:r>
      <w:r>
        <w:rPr>
          <w:rFonts w:cs="Times New Roman" w:ascii="Times New Roman" w:hAnsi="Times New Roman"/>
          <w:sz w:val="28"/>
        </w:rPr>
        <w:t xml:space="preserve"> примирения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-психолог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Члены    школьной  службы </w:t>
      </w:r>
      <w:r>
        <w:rPr>
          <w:rFonts w:cs="Times New Roman" w:ascii="Times New Roman" w:hAnsi="Times New Roman"/>
          <w:sz w:val="28"/>
        </w:rPr>
        <w:t>примирения</w:t>
      </w:r>
      <w:r>
        <w:rPr>
          <w:rFonts w:cs="Times New Roman" w:ascii="Times New Roman" w:hAnsi="Times New Roman"/>
          <w:sz w:val="28"/>
          <w:u w:val="single"/>
        </w:rPr>
        <w:t xml:space="preserve">: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заместитель директора по воспитательной работе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оциальный педагог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инспектор ОДН ОП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лассные руководители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дминистрация лице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чащийся 9-10 класса                      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учащийся 11 класса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руководителя и членов</w:t>
      </w:r>
    </w:p>
    <w:p>
      <w:pPr>
        <w:pStyle w:val="Normal"/>
        <w:spacing w:lineRule="auto" w:line="268" w:before="150" w:after="15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школьной службы</w:t>
      </w:r>
      <w:r>
        <w:rPr>
          <w:rFonts w:cs="Times New Roman" w:ascii="Times New Roman" w:hAnsi="Times New Roman"/>
          <w:b/>
          <w:sz w:val="28"/>
        </w:rPr>
        <w:t xml:space="preserve"> примирения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( ШСП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ля руководител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общее руководство деятельности  ШСП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ть работу ШСП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взаимодействие с администрацией школы, органами внутренних дел и другими служб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чать за качество и эффективную деятельность служ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работу ШС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обучающие программы по примирению для учащихся волонтеров и педагогического состава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состав ШСП из числа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записи об итога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ля чле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предварительные встречи с конфликтующими стор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примирите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5:00Z</dcterms:created>
  <dc:creator>User</dc:creator>
  <dc:description/>
  <cp:keywords/>
  <dc:language>en-US</dc:language>
  <cp:lastModifiedBy>Учитель</cp:lastModifiedBy>
  <cp:lastPrinted>2023-06-13T13:39:00Z</cp:lastPrinted>
  <dcterms:modified xsi:type="dcterms:W3CDTF">2024-02-05T07:04:00Z</dcterms:modified>
  <cp:revision>5</cp:revision>
  <dc:subject/>
  <dc:title/>
</cp:coreProperties>
</file>