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 месяца 2024 года, в сравнении с 2 месяцами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-0-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  <w:r>
              <w:rPr>
                <w:b/>
                <w:sz w:val="25"/>
                <w:szCs w:val="25"/>
                <w:lang w:val="en-US"/>
              </w:rPr>
              <w:t>-0-</w:t>
            </w: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5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-0-</w:t>
            </w:r>
            <w:r>
              <w:rPr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-0-0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7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5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3 из них по вине водителей (на нерегулируемом пешеходном переходе 1 наезд, на регулируемом пешеходном переходе 1 наезд, на тротуаре 1 наезд), 2 ДТП по вине несовершеннолетних пешеходов. 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3417"/>
      </w:tblGrid>
      <w:tr>
        <w:trPr>
          <w:trHeight w:val="3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 до 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7 до 10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 до 16 лет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1 - м случае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 xml:space="preserve">0 – пересечение проезжей части на велосипеде – п. 24.3 ПДД РФ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1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переход проезжей части в неустановленном мест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0 – переход проезжей части на запрещающий сигнал светофора;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0 </w:t>
      </w:r>
      <w:r>
        <w:rPr>
          <w:b/>
          <w:sz w:val="25"/>
          <w:szCs w:val="25"/>
        </w:rPr>
        <w:t xml:space="preserve">– </w:t>
      </w:r>
      <w:r>
        <w:rPr>
          <w:sz w:val="25"/>
          <w:szCs w:val="25"/>
        </w:rPr>
        <w:t>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и травмы 3 несовершеннолетних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2 ребёнка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1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1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0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выход из-за стоящего ТС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ходил проезжую часть в неустановленном мест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0-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2 наезда на детей зарегистрирован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4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 р/б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шехо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4:00Z</dcterms:created>
  <dc:creator>1</dc:creator>
  <dc:description/>
  <cp:keywords/>
  <dc:language>en-US</dc:language>
  <cp:lastModifiedBy>Лось Алена Викторовна</cp:lastModifiedBy>
  <cp:lastPrinted>2024-02-15T09:53:00Z</cp:lastPrinted>
  <dcterms:modified xsi:type="dcterms:W3CDTF">2024-04-09T09:38:00Z</dcterms:modified>
  <cp:revision>4</cp:revision>
  <dc:subject/>
  <dc:title>АНАЛИЗ</dc:title>
</cp:coreProperties>
</file>